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Дивись на нас, як на рівних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ценарій конкурсно-ігрової програми до відзначення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світнього дня інвалідів)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16"/>
          <w:szCs w:val="16"/>
          <w:u w:val="single"/>
        </w:rPr>
        <w:t>На сцені лозунг</w:t>
      </w:r>
      <w:r>
        <w:rPr>
          <w:b/>
          <w:i/>
          <w:sz w:val="16"/>
          <w:szCs w:val="16"/>
        </w:rPr>
        <w:t xml:space="preserve">: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оскресайте камінні душі,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озчиняйте серце і чоло,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Щоб не сказали про вас грядущі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Їх на Землі не було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В.Симоненко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Творча зустріч з дітьми з обмеженими можливостями</w:t>
      </w:r>
    </w:p>
    <w:p>
      <w:pPr>
        <w:pStyle w:val="TextBodyIndent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та їх батьками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сня: «Твори добро на всей земле…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ий 1.</w:t>
      </w:r>
      <w:r>
        <w:rPr>
          <w:sz w:val="28"/>
          <w:szCs w:val="28"/>
        </w:rPr>
        <w:t xml:space="preserve"> Вітаємо всіх у цій святковій залі! Ми раді зустрічі з вами! Сьогодні ми зібралися тут, щоб бути разом, щоб поділитися теплом і щирістю душ людських, щоб пограти, повеселитися та позмагат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 Людина починається з добра. Будьмо щедрі серцем в ім’я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а, людяності і справедливості!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Ведучий 1.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Не говори про доброту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оли ти нею сам не сяєш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оли у радощах витаєш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абувши про чужу біду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Бо доброта не тільки те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Що обіймає тепле слово.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В цім почутті така основа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Яка з глибин душі росте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оли її не маєш ти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То раниш людяне в людині.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є вищої святині, 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 чисте сяйво доброти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ий 2.</w:t>
      </w:r>
      <w:r>
        <w:rPr>
          <w:sz w:val="28"/>
          <w:szCs w:val="28"/>
        </w:rPr>
        <w:t xml:space="preserve"> Доброта. Милосердя. Це в характері нашого українського народу.   Інвалідність. На жаль це слово не нове і нікого не дивує. Адже такі трагедії людства як землетрус, трагедія на ЧАЕС… безслідно не минають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ий 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Йдучи по вулиці, ми бачимо людей у візочку чи у темних окулярах. Сліпота, церебральний параліч, глухота…З такими хворобами народжуються діти і ніхто не застрахований від такого лиха протягом свого житт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ий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раїні налічується 2,5 млн. інвалідів, тобто кожен 18-й наш співвітчизник – інвалід. Та не дивлячись на проблеми, ці люди живуть, працюють, творять, перемагають. Це мужні люди! Хто, як не вони добре розуміють прислів’я „Випадкових перемог не буває”!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Ведучий  </w:t>
      </w:r>
      <w:r>
        <w:rPr>
          <w:b/>
          <w:i/>
          <w:sz w:val="28"/>
          <w:szCs w:val="28"/>
          <w:u w:val="single"/>
          <w:lang w:val="ru-RU"/>
        </w:rPr>
        <w:t>1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Жити на Землі - велике щастя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Якого ти не помічав.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І пам’ятай, що ти – Людина,</w:t>
      </w:r>
    </w:p>
    <w:p>
      <w:pPr>
        <w:pStyle w:val="Normal"/>
        <w:spacing w:lineRule="auto" w:line="360"/>
        <w:ind w:left="1980" w:firstLine="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ворець краси і добрих справ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</w:t>
      </w:r>
      <w:r>
        <w:rPr>
          <w:b/>
          <w:i/>
          <w:sz w:val="28"/>
          <w:szCs w:val="28"/>
          <w:u w:val="single"/>
          <w:lang w:val="ru-RU"/>
        </w:rPr>
        <w:t>ий 2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ьогодні ми хочемо пригадати тих людей з обмеженими можливостями, які мають значні досягнення у спорті. Параолімпійські ігри – це спортивні змагання, у яких беруть участь люди з обмеженими можлив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</w:t>
      </w:r>
      <w:r>
        <w:rPr>
          <w:b/>
          <w:i/>
          <w:sz w:val="28"/>
          <w:szCs w:val="28"/>
          <w:u w:val="single"/>
          <w:lang w:val="ru-RU"/>
        </w:rPr>
        <w:t>ий 1</w:t>
      </w:r>
      <w:r>
        <w:rPr>
          <w:b/>
          <w:i/>
          <w:color w:val="800000"/>
          <w:sz w:val="28"/>
          <w:szCs w:val="28"/>
          <w:u w:val="single"/>
        </w:rPr>
        <w:t>.</w:t>
      </w:r>
      <w:r>
        <w:rPr>
          <w:b/>
          <w:i/>
          <w:color w:val="8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лово надається вчителю психологію  Олені Сергіївні</w:t>
      </w:r>
      <w:r>
        <w:rPr>
          <w:b/>
          <w:i/>
          <w:color w:val="8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\Уперше збірна України взяла участь у змаганнях з легкої атлетики на Параолімпійських іграх в Атлантиці в 1996 р., на яких українські легкоатлети завоювали золоту, срібну і бронзову медалі. З того часу вже десятки нагород привезли українські параолімпійці, а на останній 10 білій Параолімпіаді збірна України поділила третє місце з параолімпійцями Канади загальною кількістю завойованих медалей - 19 (5 золотих, 8 срібних, 6 бронзових). \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А чи є в нашому залі люди, які також займаються спортом? Зараз ми пропонуємо вам взяти участь у змаганні з „Авіамоделювання”. Для цього наші помічниці роздадуть вам по одному листочку паперу Ваше завдання: скласти з аркуша паперу літачок та за моїм сигналом запустити його у політ . Переможе той, чий літачок долетить далі за інші).</w:t>
      </w:r>
      <w:r>
        <w:rPr>
          <w:i/>
          <w:iCs/>
          <w:sz w:val="28"/>
          <w:szCs w:val="28"/>
          <w:lang w:val="uk-UA"/>
        </w:rPr>
        <w:t xml:space="preserve"> (Учасники виконують завдання, підводяться підсумок змагання). </w:t>
      </w:r>
      <w:r>
        <w:rPr>
          <w:sz w:val="28"/>
          <w:szCs w:val="28"/>
          <w:lang w:val="uk-UA"/>
        </w:rPr>
        <w:t xml:space="preserve">Чудово!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дуч</w:t>
      </w:r>
      <w:r>
        <w:rPr>
          <w:b/>
          <w:i/>
          <w:sz w:val="28"/>
          <w:szCs w:val="28"/>
          <w:u w:val="single"/>
          <w:lang w:val="ru-RU"/>
        </w:rPr>
        <w:t>ий 1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Нам є на кого рівнятися і в кого вчитися. Надіємось і віримо що і сьогодні серед присутніх у цьому залі є майбутні художники, олімпійці, лікарі, які , щодня долаючи труднощі, впевнено ідуть до своєї мет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    наші дошкільнята  подарують вам тан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</w:t>
      </w:r>
      <w:r>
        <w:rPr>
          <w:b/>
          <w:i/>
          <w:sz w:val="28"/>
          <w:szCs w:val="28"/>
          <w:u w:val="single"/>
          <w:lang w:val="ru-RU"/>
        </w:rPr>
        <w:t>ий 2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ьогодні свято, а яке свято без розваг і веселощів? І ми пропонуємо вам взяти участь у цікавих дослідах та жартах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  </w:t>
      </w:r>
      <w:r>
        <w:rPr>
          <w:bCs/>
          <w:sz w:val="28"/>
          <w:szCs w:val="28"/>
          <w:shd w:fill="FFFFFF" w:val="clear"/>
          <w:lang w:val="ru-RU" w:eastAsia="ru-RU"/>
        </w:rPr>
        <w:t>Горшочек со сладостям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ра Водонос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едучий </w:t>
      </w:r>
      <w:r>
        <w:rPr>
          <w:b/>
          <w:i/>
          <w:sz w:val="28"/>
          <w:szCs w:val="28"/>
          <w:u w:val="single"/>
          <w:lang w:val="ru-RU"/>
        </w:rPr>
        <w:t>1</w:t>
      </w:r>
      <w:r>
        <w:rPr>
          <w:b/>
          <w:i/>
          <w:sz w:val="28"/>
          <w:szCs w:val="28"/>
          <w:u w:val="single"/>
        </w:rPr>
        <w:t>.</w:t>
      </w:r>
      <w:r>
        <w:rPr>
          <w:bCs/>
          <w:iCs/>
          <w:sz w:val="28"/>
          <w:szCs w:val="28"/>
        </w:rPr>
        <w:t xml:space="preserve"> Класс! А я – теж можу продемонструвати на що здатен. Я можу для будь-кого з присутніх у залі відгадати номер його будинку та його вік. Хто бажає? </w:t>
      </w:r>
      <w:r>
        <w:rPr>
          <w:bCs/>
          <w:i/>
          <w:sz w:val="28"/>
          <w:szCs w:val="28"/>
        </w:rPr>
        <w:t>(Іде в зал)</w:t>
      </w:r>
      <w:r>
        <w:rPr>
          <w:bCs/>
          <w:iCs/>
          <w:sz w:val="28"/>
          <w:szCs w:val="28"/>
        </w:rPr>
        <w:t xml:space="preserve"> Для чистоти експерименту дозволяю вам користуватися калькулятором. </w:t>
      </w:r>
      <w:r>
        <w:rPr>
          <w:bCs/>
          <w:i/>
          <w:sz w:val="28"/>
          <w:szCs w:val="28"/>
        </w:rPr>
        <w:t>(Дає калькулятор).</w:t>
      </w:r>
      <w:r>
        <w:rPr>
          <w:bCs/>
          <w:iCs/>
          <w:sz w:val="28"/>
          <w:szCs w:val="28"/>
        </w:rPr>
        <w:t xml:space="preserve"> Отже, почні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мер свого будинку помножте н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отриманого результату додайте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риманий результат помножте на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йте ціле число ваших ро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йте число 125.</w:t>
      </w:r>
    </w:p>
    <w:p>
      <w:pPr>
        <w:pStyle w:val="Normal"/>
        <w:spacing w:lineRule="auto" w:line="360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ідповідь: від перших двох чисел треба відняти 3– це буде номер будинку, наступні два числа – кількість років)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ра  «Первооткрыватель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ідгадаємо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дки</w:t>
      </w:r>
    </w:p>
    <w:p>
      <w:pPr>
        <w:pStyle w:val="Normal"/>
        <w:spacing w:lineRule="auto" w:line="360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ра «Футбол на столі з тенісним м’ячиком»</w:t>
      </w:r>
    </w:p>
    <w:p>
      <w:pPr>
        <w:pStyle w:val="Normal"/>
        <w:spacing w:lineRule="auto" w:line="360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а «Торбочка з фруктами і цукерками…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Ведучий </w:t>
      </w:r>
      <w:r>
        <w:rPr>
          <w:b/>
          <w:i/>
          <w:sz w:val="28"/>
          <w:szCs w:val="28"/>
          <w:u w:val="single"/>
          <w:lang w:val="ru-RU"/>
        </w:rPr>
        <w:t>2</w:t>
      </w:r>
      <w:r>
        <w:rPr>
          <w:bCs/>
          <w:i/>
          <w:sz w:val="28"/>
          <w:szCs w:val="28"/>
          <w:u w:val="single"/>
        </w:rPr>
        <w:t>.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рохи розважились, час і підкріпитися: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сторан наш – супер-клас!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Всіх запрошую я вас!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Кулінари тут привітні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І готують апетитні</w:t>
      </w:r>
    </w:p>
    <w:p>
      <w:pPr>
        <w:pStyle w:val="Normal"/>
        <w:ind w:left="1980" w:firstLine="27"/>
        <w:jc w:val="both"/>
        <w:rPr/>
      </w:pPr>
      <w:r>
        <w:rPr>
          <w:sz w:val="28"/>
          <w:szCs w:val="28"/>
        </w:rPr>
        <w:t>Надзвичайно дивні страви.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Тож відкладайте усі справи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І мерщій за стіл сідайте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Та обід розпочинайте!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Ви, мабуть, так зголодніл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Що, напевне, й вовка з’їли б!</w:t>
      </w:r>
    </w:p>
    <w:p>
      <w:pPr>
        <w:pStyle w:val="Normal"/>
        <w:ind w:left="1980" w:firstLine="27"/>
        <w:jc w:val="both"/>
        <w:rPr/>
      </w:pPr>
      <w:r>
        <w:rPr>
          <w:sz w:val="28"/>
          <w:szCs w:val="28"/>
        </w:rPr>
        <w:t>Приготуйте рученят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Бо настав нам час пограти: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Якщо плеснули щосили –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начить ви цю страву з’їли!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Скільки можна вже чекати?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Буду страви називати: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Голубці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юре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отлетк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Дерев’яна табуретк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Борщ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Сметана і пампушк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Теплі валян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душ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Ось гарячий бутерброд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І великий  бегемот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іц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Смажені біточ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І зимові чобіт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мідор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гіроч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Ложк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Бубли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Сороч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Чайник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ечиво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Горіш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Два морозив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Три книж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Торт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Цукерки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Шоколад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ошит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Ручк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армелад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Апельсин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Банан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ефір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арасольк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Хижий звір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ава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лавлений сирок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д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видло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олоток,</w:t>
      </w:r>
    </w:p>
    <w:p>
      <w:pPr>
        <w:pStyle w:val="Normal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Досхочу наїлись, діти?</w:t>
      </w:r>
    </w:p>
    <w:p>
      <w:pPr>
        <w:pStyle w:val="Normal"/>
        <w:ind w:left="1980" w:firstLine="2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пиняємо вже грати</w:t>
      </w:r>
    </w:p>
    <w:p>
      <w:pPr>
        <w:pStyle w:val="Normal"/>
        <w:ind w:left="1980" w:firstLine="2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 мені, офіціанту, треба „Дякую” сказат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Гра  « Попади в шляпу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Гра «</w:t>
      </w:r>
      <w:r>
        <w:rPr>
          <w:b/>
          <w:bCs/>
          <w:color w:val="000000"/>
          <w:sz w:val="28"/>
          <w:szCs w:val="28"/>
          <w:shd w:fill="FFFFFF" w:val="clear"/>
          <w:lang w:val="ru-RU" w:eastAsia="ru-RU"/>
        </w:rPr>
        <w:t>Мозаика»     ( Листівки – пазли)</w:t>
      </w:r>
    </w:p>
    <w:p>
      <w:pPr>
        <w:pStyle w:val="Normal"/>
        <w:suppressAutoHyphens w:val="false"/>
        <w:rPr>
          <w:bCs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 w:eastAsia="ru-RU"/>
        </w:rPr>
        <w:br/>
      </w:r>
    </w:p>
    <w:p>
      <w:pPr>
        <w:pStyle w:val="Normal"/>
        <w:tabs>
          <w:tab w:val="clear" w:pos="708"/>
          <w:tab w:val="left" w:pos="375" w:leader="none"/>
          <w:tab w:val="left" w:pos="5970" w:leader="none"/>
        </w:tabs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</w:t>
      </w:r>
      <w:r>
        <w:rPr>
          <w:bCs/>
          <w:sz w:val="28"/>
          <w:szCs w:val="28"/>
          <w:lang w:val="ru-RU"/>
        </w:rPr>
        <w:t>Можна  чи ні?</w:t>
      </w:r>
    </w:p>
    <w:p>
      <w:pPr>
        <w:pStyle w:val="Normal"/>
        <w:tabs>
          <w:tab w:val="clear" w:pos="708"/>
          <w:tab w:val="left" w:pos="375" w:leader="none"/>
          <w:tab w:val="left" w:pos="5970" w:leader="none"/>
        </w:tabs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 Обіймати маму</w:t>
        <w:tab/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Стрибати в річку  з мосту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Запалювати сирники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 Посміхатися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 Переходити дорогу в недозволенному  місті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Сваритися з друзями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Допомагати  бабусі перейти дорогу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Співати пісні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  Кривдити тварин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. Сунути пальці в резетку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 Неслухати вчителів</w:t>
      </w:r>
    </w:p>
    <w:p>
      <w:pPr>
        <w:sectPr>
          <w:type w:val="continuous"/>
          <w:pgSz w:w="11906" w:h="16838"/>
          <w:pgMar w:left="1440" w:right="850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Ведучий </w:t>
      </w:r>
      <w:r>
        <w:rPr>
          <w:b/>
          <w:i/>
          <w:sz w:val="28"/>
          <w:szCs w:val="28"/>
          <w:u w:val="single"/>
          <w:lang w:val="ru-RU"/>
        </w:rPr>
        <w:t>1</w:t>
      </w:r>
      <w:r>
        <w:rPr>
          <w:bCs/>
          <w:i/>
          <w:sz w:val="28"/>
          <w:szCs w:val="28"/>
          <w:u w:val="single"/>
        </w:rPr>
        <w:t>.</w:t>
      </w:r>
      <w:r>
        <w:rPr>
          <w:bCs/>
          <w:iCs/>
          <w:sz w:val="28"/>
          <w:szCs w:val="28"/>
        </w:rPr>
        <w:t xml:space="preserve"> А ви знаєте, що я – знаменитий екстрасенс. Я можу усім присутнім відгадати їхнє минуле, теперішнє і майбутнє, але для цього потрібно виконати кілька дій. Я пропоную усім присутнім за моєю командою почати   плескати в долоні, тупати ногами, співати тощо. </w:t>
      </w:r>
      <w:r>
        <w:rPr>
          <w:bCs/>
          <w:i/>
          <w:sz w:val="28"/>
          <w:szCs w:val="28"/>
        </w:rPr>
        <w:t xml:space="preserve">(Присутні відтворюють різні звуки і рухи. Ведучий трохи думає). </w:t>
      </w:r>
      <w:r>
        <w:rPr>
          <w:bCs/>
          <w:iCs/>
          <w:sz w:val="28"/>
          <w:szCs w:val="28"/>
        </w:rPr>
        <w:t>Мій висновок такий: у минулому ви    плескали в долоні, тупали ногами, співали. Зараз – ви уважно мене слухаєте, а через 10 хвилин – ви підете додому, бо наша зустріч завершуєтьс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едучий 2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iр у себе. Ці слова як гасло,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Їх кожен день у пам’ятi читай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 щоб нiколи вiра та не згасла, -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 кожен день i час свiй пам’ятай!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едучий </w:t>
      </w:r>
      <w:r>
        <w:rPr>
          <w:b/>
          <w:i/>
          <w:sz w:val="28"/>
          <w:szCs w:val="28"/>
          <w:u w:val="single"/>
          <w:lang w:val="ru-RU"/>
        </w:rPr>
        <w:t>1</w:t>
      </w:r>
      <w:r>
        <w:rPr>
          <w:bCs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іть хороші і летіть крилато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 ніколи не спиняйтеся в путі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юбові не буває забагато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 забагато щастя у житті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  <w:u w:val="single"/>
        </w:rPr>
        <w:t>Ведучий 2.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 на останок ми хочемо подякувати всім вам за увагу і за активну участь у нашому заході. А на пам’ять про цю зустріч ми хочемо подарувати вам </w:t>
      </w:r>
      <w:r>
        <w:rPr>
          <w:sz w:val="28"/>
          <w:szCs w:val="28"/>
        </w:rPr>
        <w:t>Рецепт щастя  та невеличкі подаруночки і запрошуємо до столу:</w:t>
      </w:r>
    </w:p>
    <w:p>
      <w:pPr>
        <w:pStyle w:val="Normal"/>
        <w:spacing w:lineRule="auto" w:line="360"/>
        <w:ind w:left="1980" w:firstLine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ПТ ЩАСТЯ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Візьміть чашу терпіння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налийте туди повне серце любові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вкиньте дві пригорщі щедрості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хлюпніть туди гумору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сипте добром,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додайте якомога більше віри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і все це добре перемішайте.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тім намажте на шматочок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відпущеного Вам життя</w:t>
      </w:r>
    </w:p>
    <w:p>
      <w:pPr>
        <w:pStyle w:val="Normal"/>
        <w:spacing w:lineRule="auto" w:line="360"/>
        <w:ind w:left="1980" w:firstLine="27"/>
        <w:jc w:val="both"/>
        <w:rPr>
          <w:sz w:val="28"/>
          <w:szCs w:val="28"/>
        </w:rPr>
      </w:pPr>
      <w:r>
        <w:rPr>
          <w:sz w:val="28"/>
          <w:szCs w:val="28"/>
        </w:rPr>
        <w:t>і пропонуйте всім,</w:t>
      </w:r>
    </w:p>
    <w:p>
      <w:pPr>
        <w:pStyle w:val="Normal"/>
        <w:spacing w:lineRule="auto" w:line="360"/>
        <w:ind w:left="1980" w:firstLine="27"/>
        <w:jc w:val="both"/>
        <w:rPr/>
      </w:pPr>
      <w:r>
        <w:rPr>
          <w:sz w:val="28"/>
          <w:szCs w:val="28"/>
        </w:rPr>
        <w:t>кого</w:t>
      </w:r>
      <w:r>
        <w:rPr>
          <w:bCs/>
          <w:sz w:val="28"/>
          <w:szCs w:val="28"/>
        </w:rPr>
        <w:t xml:space="preserve"> зустрінете на своєму шляху!!!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Асистенти свята роздають усім присутнім у залі листівки з “Рецептом щастя”, звучить пісня „Только не падай духом”)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олстяк живет на крыше, 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Летает он всех выше.</w:t>
        <w:br/>
        <w:t>( Карлсон)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Бабушка девочку очень любила. </w:t>
        <w:br/>
        <w:t>Шапочку красную ей подарила. </w:t>
        <w:br/>
        <w:t>Девочка имя забыла свое. </w:t>
        <w:br/>
        <w:t>А ну, подскажите имя ее.</w:t>
        <w:br/>
        <w:t>( Красная Шапочка)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lang w:val="ru-RU" w:eastAsia="ru-RU"/>
        </w:rPr>
        <w:t>У святковій залі </w:t>
        <w:br/>
        <w:t>Стоїть як картинка, </w:t>
        <w:br/>
        <w:t>Весела, зелена, </w:t>
        <w:br/>
        <w:t>Красуня - ...</w:t>
        <w:br/>
      </w:r>
      <w:r>
        <w:rPr>
          <w:iCs/>
          <w:lang w:val="ru-RU" w:eastAsia="ru-RU"/>
        </w:rPr>
        <w:t xml:space="preserve"> (Ялинка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Лечит маленьких детей, </w:t>
        <w:br/>
        <w:t>Лечит птичек и зверей, </w:t>
        <w:br/>
        <w:t>Сквозь очки свои глядит </w:t>
        <w:br/>
        <w:t>Добрый доктор ...</w:t>
        <w:br/>
        <w:t>(Айболит)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lang w:val="ru-RU" w:eastAsia="ru-RU"/>
        </w:rPr>
        <w:t>На сметане мешен, </w:t>
        <w:br/>
        <w:t>На окошке стужен, </w:t>
        <w:br/>
        <w:t>Круглый бок, румяный бок </w:t>
        <w:br/>
        <w:t>Покатился ...               (колобок)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lang w:val="ru-RU" w:eastAsia="ru-RU"/>
        </w:rPr>
        <w:t>Круг ялинки справжнє свято. </w:t>
        <w:br/>
        <w:t>Тут і діти, і звірята, </w:t>
        <w:br/>
        <w:t>Співи, танці, шум і крик – </w:t>
        <w:br/>
        <w:t>Всі стрічають ...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iCs/>
          <w:lang w:val="ru-RU" w:eastAsia="ru-RU"/>
        </w:rPr>
        <w:t xml:space="preserve">  </w:t>
      </w:r>
      <w:r>
        <w:rPr>
          <w:iCs/>
          <w:lang w:val="ru-RU" w:eastAsia="ru-RU"/>
        </w:rPr>
        <w:t>(Новий Рік)</w:t>
      </w:r>
    </w:p>
    <w:p>
      <w:pPr>
        <w:pStyle w:val="Normal"/>
        <w:shd w:fill="FFFFFF" w:val="clear"/>
        <w:suppressAutoHyphens w:val="false"/>
        <w:spacing w:lineRule="atLeast" w:line="240" w:before="150" w:after="150"/>
        <w:rPr>
          <w:lang w:val="ru-RU" w:eastAsia="ru-RU"/>
        </w:rPr>
      </w:pPr>
      <w:r>
        <w:rPr>
          <w:lang w:val="ru-RU" w:eastAsia="ru-RU"/>
        </w:rPr>
        <w:t>Дерев’яний</w:t>
        <w:br/>
        <w:t>Та довгенький,</w:t>
        <w:br/>
        <w:t>Маю носик я</w:t>
        <w:br/>
        <w:t>Гостренький.</w:t>
        <w:br/>
        <w:t>На білому</w:t>
        <w:br/>
        <w:t>Слід лишаю,—</w:t>
        <w:br/>
        <w:t>І всіх діток</w:t>
        <w:br/>
        <w:t>Потішаю.</w:t>
      </w:r>
    </w:p>
    <w:p>
      <w:pPr>
        <w:pStyle w:val="Normal"/>
        <w:shd w:fill="FFFFFF" w:val="clear"/>
        <w:suppressAutoHyphens w:val="false"/>
        <w:spacing w:lineRule="atLeast" w:line="240" w:before="150" w:after="150"/>
        <w:rPr>
          <w:lang w:val="ru-RU" w:eastAsia="ru-RU"/>
        </w:rPr>
      </w:pPr>
      <w:r>
        <w:rPr>
          <w:lang w:val="ru-RU" w:eastAsia="ru-RU"/>
        </w:rPr>
        <w:t>(Олівець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У отца был мальчик странный, </w:t>
        <w:br/>
        <w:t>Необычный - деревянный. </w:t>
        <w:br/>
        <w:t>Но любил папаша сына. </w:t>
        <w:br/>
        <w:t>Что за странный </w:t>
        <w:br/>
        <w:t>Человечек деревянный </w:t>
        <w:br/>
        <w:t>На земле и под водой </w:t>
        <w:br/>
        <w:t>Ищет ключик золотой? </w:t>
        <w:br/>
        <w:t>Всюду нос сует он длинный. </w:t>
        <w:br/>
        <w:t>Кто же это?...</w:t>
        <w:br/>
        <w:br/>
        <w:t>(Буратино)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lang w:val="ru-RU" w:eastAsia="ru-RU"/>
        </w:rPr>
        <w:t>Вздовж ріки тепер мости. </w:t>
        <w:br/>
        <w:t>Можна йти по них і йти. </w:t>
        <w:br/>
        <w:t>Це надовго і всерйоз</w:t>
        <w:br/>
        <w:t>Все скував Дідусь...</w:t>
        <w:br/>
      </w:r>
      <w:r>
        <w:rPr>
          <w:iCs/>
          <w:lang w:val="ru-RU" w:eastAsia="ru-RU"/>
        </w:rPr>
        <w:t>Відповідь (Мороз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н плясун, он певун, </w:t>
        <w:br/>
        <w:t>Он веселый говорун. </w:t>
        <w:br/>
        <w:t>Он забавная игрушка, </w:t>
        <w:br/>
        <w:t>А зовут его … </w:t>
        <w:br/>
        <w:br/>
        <w:t>Петрушка</w:t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Замість справжньої дитини</w:t>
        <w:br/>
        <w:t>Є у кожної дівчини. </w:t>
        <w:br/>
        <w:t>Її пестять, одягають, </w:t>
        <w:br/>
        <w:t>Спати ввечорі вкладають. </w:t>
        <w:br/>
        <w:t>І годують її смачно –</w:t>
        <w:br/>
        <w:t>Дуже мамі вона вдячна!</w:t>
        <w:br/>
      </w:r>
      <w:r>
        <w:rPr>
          <w:iCs/>
          <w:lang w:val="ru-RU" w:eastAsia="ru-RU"/>
        </w:rPr>
        <w:t xml:space="preserve"> </w:t>
      </w:r>
    </w:p>
    <w:p>
      <w:pPr>
        <w:pStyle w:val="Normal"/>
        <w:rPr>
          <w:iCs/>
          <w:lang w:val="ru-RU" w:eastAsia="ru-RU"/>
        </w:rPr>
      </w:pPr>
      <w:r>
        <w:rPr>
          <w:iCs/>
          <w:lang w:val="ru-RU" w:eastAsia="ru-RU"/>
        </w:rPr>
        <w:t xml:space="preserve"> </w:t>
      </w:r>
      <w:r>
        <w:rPr>
          <w:iCs/>
          <w:lang w:val="ru-RU" w:eastAsia="ru-RU"/>
        </w:rPr>
        <w:t>(Лялька)</w:t>
      </w:r>
    </w:p>
    <w:p>
      <w:pPr>
        <w:pStyle w:val="Normal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Я із гуми, надувна, </w:t>
        <w:br/>
        <w:t>Як повітря я легка, </w:t>
        <w:br/>
        <w:t>Міцно мотузок тримай</w:t>
        <w:br/>
        <w:t>Та мене не відпускай!</w:t>
        <w:br/>
      </w:r>
      <w:r>
        <w:rPr>
          <w:iCs/>
          <w:lang w:val="ru-RU" w:eastAsia="ru-RU"/>
        </w:rPr>
        <w:t xml:space="preserve"> </w:t>
      </w:r>
    </w:p>
    <w:p>
      <w:pPr>
        <w:pStyle w:val="Normal"/>
        <w:rPr>
          <w:iCs/>
          <w:lang w:val="ru-RU" w:eastAsia="ru-RU"/>
        </w:rPr>
      </w:pPr>
      <w:r>
        <w:rPr>
          <w:iCs/>
          <w:lang w:val="ru-RU" w:eastAsia="ru-RU"/>
        </w:rPr>
        <w:t>(Повітряна куля</w:t>
      </w:r>
    </w:p>
    <w:p>
      <w:pPr>
        <w:pStyle w:val="Normal"/>
        <w:suppressAutoHyphens w:val="false"/>
        <w:spacing w:before="280" w:after="280"/>
        <w:rPr/>
      </w:pPr>
      <w:r>
        <w:rPr>
          <w:lang w:val="ru-RU" w:eastAsia="ru-RU"/>
        </w:rPr>
        <w:t>Влітку відпочивають, </w:t>
        <w:br/>
        <w:t>Взимку дітей катають.</w:t>
      </w:r>
      <w:r>
        <w:rPr>
          <w:iCs/>
          <w:lang w:val="ru-RU"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iCs/>
          <w:lang w:val="ru-RU" w:eastAsia="ru-RU"/>
        </w:rPr>
        <w:t>(Санчата)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lang w:val="ru-RU" w:eastAsia="ru-RU"/>
        </w:rPr>
        <w:t>Махнула птиця крилом</w:t>
        <w:br/>
        <w:t>І покрила весь світ</w:t>
        <w:br/>
        <w:t>Білим килимом.</w:t>
        <w:br/>
      </w:r>
      <w:r>
        <w:rPr>
          <w:iCs/>
          <w:lang w:val="ru-RU" w:eastAsia="ru-RU"/>
        </w:rPr>
        <w:t xml:space="preserve"> (Зима)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lang w:val="ru-RU" w:eastAsia="ru-RU"/>
        </w:rPr>
        <w:t>Ми - спортсмени, нас обох</w:t>
        <w:br/>
        <w:t>Бачиш ти завжди удвох. </w:t>
        <w:br/>
        <w:t>Ми по снігу швидко линем</w:t>
        <w:br/>
        <w:t>Ще й стрибаємо з трампліну.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iCs/>
          <w:lang w:val="ru-RU" w:eastAsia="ru-RU"/>
        </w:rPr>
        <w:t xml:space="preserve"> </w:t>
      </w:r>
      <w:r>
        <w:rPr>
          <w:iCs/>
          <w:lang w:val="ru-RU" w:eastAsia="ru-RU"/>
        </w:rPr>
        <w:t>(Лижі)</w:t>
      </w:r>
    </w:p>
    <w:p>
      <w:pPr>
        <w:pStyle w:val="Normal"/>
        <w:suppressAutoHyphens w:val="false"/>
        <w:spacing w:lineRule="atLeast" w:line="240" w:before="150" w:after="150"/>
        <w:rPr>
          <w:lang w:val="ru-RU" w:eastAsia="ru-RU"/>
        </w:rPr>
      </w:pPr>
      <w:r>
        <w:rPr>
          <w:lang w:val="ru-RU" w:eastAsia="ru-RU"/>
        </w:rPr>
        <w:t>То холодним, то гарячим</w:t>
        <w:br/>
        <w:t>Вдома кожен мене бачив.</w:t>
        <w:br/>
        <w:t>І співаю</w:t>
        <w:br/>
        <w:t>Я від жару,</w:t>
        <w:br/>
        <w:t>І пускаю</w:t>
        <w:br/>
        <w:t>З носа пару.</w:t>
      </w:r>
    </w:p>
    <w:p>
      <w:pPr>
        <w:pStyle w:val="Normal"/>
        <w:suppressAutoHyphens w:val="false"/>
        <w:spacing w:lineRule="atLeast" w:line="240" w:before="150" w:after="150"/>
        <w:rPr>
          <w:lang w:val="ru-RU" w:eastAsia="ru-RU"/>
        </w:rPr>
      </w:pPr>
      <w:r>
        <w:rPr>
          <w:lang w:val="ru-RU" w:eastAsia="ru-RU"/>
        </w:rPr>
        <w:t>(Чайник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1:00Z</dcterms:created>
  <dc:creator>Admin</dc:creator>
  <dc:description/>
  <cp:keywords/>
  <dc:language>en-US</dc:language>
  <cp:lastModifiedBy>Admin</cp:lastModifiedBy>
  <dcterms:modified xsi:type="dcterms:W3CDTF">2013-12-03T10:42:00Z</dcterms:modified>
  <cp:revision>2</cp:revision>
  <dc:subject/>
  <dc:title/>
</cp:coreProperties>
</file>