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9"/>
        <w:ind w:right="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footerReference w:type="default" r:id="rId2"/>
          <w:type w:val="continuous"/>
          <w:pgSz w:w="11906" w:h="16838"/>
          <w:pgMar w:left="360" w:right="1348" w:gutter="0" w:header="0" w:top="567" w:footer="720" w:bottom="776"/>
          <w:cols w:num="2" w:equalWidth="false" w:sep="false">
            <w:col w:w="5020" w:space="196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b/>
          <w:sz w:val="28"/>
          <w:szCs w:val="28"/>
          <w:lang w:val="uk-UA"/>
        </w:rPr>
        <w:t>Тема. Про шкідливі звички сучасної молоді</w:t>
      </w:r>
    </w:p>
    <w:p>
      <w:pPr>
        <w:pStyle w:val="Normal"/>
        <w:shd w:fill="FFFFFF" w:val="clear"/>
        <w:spacing w:lineRule="auto" w:line="360"/>
        <w:ind w:left="567" w:right="29" w:hanging="567"/>
        <w:jc w:val="both"/>
        <w:rPr/>
      </w:pPr>
      <w:r>
        <w:rPr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формувати в учнів поняття про шкідливі звички, </w:t>
      </w:r>
      <w:r>
        <w:rPr>
          <w:vanish/>
          <w:sz w:val="28"/>
          <w:szCs w:val="28"/>
          <w:lang w:val="uk-UA"/>
        </w:rPr>
        <w:t>мувати поняття викликати негативне ставлення до цієї згубної звички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sz w:val="28"/>
          <w:szCs w:val="28"/>
          <w:lang w:val="uk-UA"/>
        </w:rPr>
        <w:t>переконувати їх у шкідливості куріння та вживання алкогольних напоїв, викликати негативне ставлення до цих згубних звич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учнів мислення, увагу, вміння критично ставитися до власних вчинк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байливе ставлення до свого здоров’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додаткова література, картки для проведення тестів, папір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,  що упущено сьогодні,  ніколи не надолужиться завтра.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Найбільша перемога - це перемога над самим собою.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мійте позбутися поганих звичок.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Умій самому собі сказати: ні.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.О. Сухомлинськи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b/>
          <w:sz w:val="28"/>
          <w:szCs w:val="28"/>
          <w:lang w:val="uk-UA"/>
        </w:rPr>
        <w:t xml:space="preserve">Класний керівник. </w:t>
      </w:r>
      <w:r>
        <w:rPr>
          <w:sz w:val="28"/>
          <w:szCs w:val="28"/>
          <w:lang w:val="uk-UA"/>
        </w:rPr>
        <w:t>Прослухайте, діти невеличке оповідання. (Зачитується оповідання.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 Дайте відповіді на такі запитан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думали діти про дівчин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вчина про дітей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щасливими дітей, які ростуть у злиднях, упроголодь, не мають пристойного одяг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вам більше жаль: цих дітей чи дівчину? Чому?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з ваших відповідей зрозуміло, що щасливими вважаються ті, хто має здоров’я, тому що здоров’я – це неоціненний скарб, якого ми недооцінюємо тоді, коли маємо.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8"/>
          <w:lang w:val="uk-UA"/>
        </w:rPr>
        <w:t xml:space="preserve">Недаремно проблему здоров’я розглядають на міжнародному рівні і тому </w:t>
      </w:r>
      <w:r>
        <w:rPr>
          <w:b/>
          <w:sz w:val="28"/>
          <w:szCs w:val="28"/>
          <w:lang w:val="uk-UA"/>
        </w:rPr>
        <w:t>7 квітня оголошено як Всесвітній день здоров’я.</w:t>
      </w:r>
      <w:r>
        <w:rPr>
          <w:sz w:val="28"/>
          <w:szCs w:val="28"/>
          <w:lang w:val="uk-UA"/>
        </w:rPr>
        <w:t xml:space="preserve"> Багато людей, як не парадоксально, самі є причиною своїх хвороб, самі вкорочують собі життя через деякі шкідливі звички. Сьогодні поговоримо про деякі з них. У нас в гостях – всім відомі люди: лікар Боровик Тетяна Миронівна, хімік, біолог і історик. І разом з ними ми переконаємося у шкідливості куріння та вживання алкогольних напоїв.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t>юємо тоді, коли маємо. му що здоров’я - це ристойного одягу?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ласний керівник.</w:t>
      </w:r>
      <w:r>
        <w:rPr>
          <w:sz w:val="28"/>
          <w:szCs w:val="28"/>
          <w:lang w:val="uk-UA"/>
        </w:rPr>
        <w:t xml:space="preserve"> Звали його Парацельсом. Це він перший сказав, що організм людини складається з трьох основ - ртуті, сірки та солі.</w:t>
      </w:r>
    </w:p>
    <w:p>
      <w:pPr>
        <w:pStyle w:val="Normal"/>
        <w:shd w:fill="FFFFFF" w:val="clear"/>
        <w:spacing w:lineRule="auto" w:line="360"/>
        <w:ind w:left="43" w:right="34" w:firstLine="226"/>
        <w:jc w:val="both"/>
        <w:rPr/>
      </w:pPr>
      <w:r>
        <w:rPr>
          <w:sz w:val="28"/>
          <w:szCs w:val="28"/>
          <w:lang w:val="uk-UA"/>
        </w:rPr>
        <w:t>І баланс між ними є профілактикою від усіх хвороб. І хоча сьогодні вже відомо, що організм людини складається із значно більшої кількості елементів, основа теорії Парацельса залишилася незмінною - порушення балансу хімічних елементів призводить до різноманітних захворювань.</w:t>
      </w:r>
    </w:p>
    <w:p>
      <w:pPr>
        <w:pStyle w:val="Normal"/>
        <w:shd w:fill="FFFFFF" w:val="clear"/>
        <w:spacing w:lineRule="auto" w:line="360"/>
        <w:ind w:left="34" w:right="43" w:firstLine="2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ж хімічні елементи найважливіші для людини?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ind w:left="14" w:right="-1" w:firstLine="226"/>
        <w:jc w:val="both"/>
        <w:rPr/>
      </w:pPr>
      <w:r>
        <w:rPr>
          <w:b/>
          <w:sz w:val="28"/>
          <w:szCs w:val="28"/>
          <w:lang w:val="uk-UA"/>
        </w:rPr>
        <w:t>Хімік.</w:t>
      </w:r>
      <w:r>
        <w:rPr>
          <w:sz w:val="28"/>
          <w:szCs w:val="28"/>
          <w:lang w:val="uk-UA"/>
        </w:rPr>
        <w:t xml:space="preserve">  У  порівняно  великих   кількостях  організму необхідні кальцій, фосфор, калій, сульфур, натрій, хлор. У невеликих кількостях він використовує магній, ферум, йод і в мінімальній кількості  -  силіцій,  фтор,   купрум,  кобальт,    бром,    цинк,    манган, арсен, алюміній. Всі ці елементи безпосередньо або опосередковано впливають на кислотно-лужну рівновагу. Але якщо розмістити їх за ступенем важливості, то на першій сходинці незмінно виявляються натрій та калій.</w:t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auto" w:line="360"/>
        <w:ind w:left="5" w:right="-1" w:firstLine="221"/>
        <w:jc w:val="both"/>
        <w:rPr/>
      </w:pPr>
      <w:r>
        <w:rPr>
          <w:sz w:val="28"/>
          <w:szCs w:val="28"/>
          <w:lang w:val="uk-UA"/>
        </w:rPr>
        <w:t>Солі натрію та калію в організмі людини неможливо замінити ніякими іншими. Вон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ють нормальне функціонування всіх клітин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auto" w:line="360"/>
        <w:ind w:right="-1"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натрію поступає у вигляді кухонної солі, оптимальна добова доза якої 10-15 г. Якщо людина вживає солі більше від цієї норми, це може стати причиною захворювання на гіпертонічну хворобу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right="-1" w:firstLine="22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ль калію організм отримує з рослинною їжею, особливо картоплею. За недостатності іонів калію відбувається порушення скорочень серцевого м'яза.</w:t>
      </w:r>
    </w:p>
    <w:p>
      <w:pPr>
        <w:pStyle w:val="Normal"/>
        <w:shd w:fill="FFFFFF" w:val="clear"/>
        <w:spacing w:lineRule="auto" w:line="360"/>
        <w:ind w:right="-1" w:firstLine="2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льцій необхідний для будови кісток. Він також впливає на згорання крові, яка доставляє кисень тканинам організму.</w:t>
      </w:r>
    </w:p>
    <w:p>
      <w:pPr>
        <w:pStyle w:val="Normal"/>
        <w:shd w:fill="FFFFFF" w:val="clear"/>
        <w:spacing w:lineRule="auto" w:line="360"/>
        <w:ind w:right="-688" w:firstLine="2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нк - присутній у підшлунковій залозі, яка регулює білково-вуглеводневий обмін.</w:t>
      </w:r>
    </w:p>
    <w:p>
      <w:pPr>
        <w:pStyle w:val="Normal"/>
        <w:shd w:fill="FFFFFF" w:val="clear"/>
        <w:spacing w:lineRule="auto" w:line="360"/>
        <w:ind w:right="-688" w:firstLine="2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дь - забезпечує нормальне функціонування клітин головного мозку та печінк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б зберегти рівновагу внутрішнього середовища, людині необхідно дотримуватися режиму харчування, використовувати різноманітні продукти.</w:t>
      </w:r>
    </w:p>
    <w:p>
      <w:pPr>
        <w:sectPr>
          <w:footerReference w:type="default" r:id="rId3"/>
          <w:type w:val="nextPage"/>
          <w:pgSz w:w="11906" w:h="16838"/>
          <w:pgMar w:left="993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к ця рівновага навіть за умови раціонального харчування порушується вживанням алкоголю та нікотину.</w:t>
      </w:r>
    </w:p>
    <w:p>
      <w:pPr>
        <w:pStyle w:val="Normal"/>
        <w:shd w:fill="FFFFFF" w:val="clear"/>
        <w:spacing w:lineRule="auto" w:line="360"/>
        <w:ind w:right="-1" w:firstLine="2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" w:firstLine="226"/>
        <w:jc w:val="both"/>
        <w:rPr/>
      </w:pPr>
      <w:r>
        <w:rPr>
          <w:b/>
          <w:sz w:val="28"/>
          <w:szCs w:val="28"/>
          <w:lang w:val="uk-UA"/>
        </w:rPr>
        <w:t>Класний керівник.</w:t>
      </w:r>
      <w:r>
        <w:rPr>
          <w:sz w:val="28"/>
          <w:szCs w:val="28"/>
          <w:lang w:val="uk-UA"/>
        </w:rPr>
        <w:t xml:space="preserve"> Алкоголь та нікотин відомі та підступні вороги людства. Значна його частина перебуває у полоні цих речовин, недарма названих дурманом, зіллям, травою.</w:t>
      </w:r>
    </w:p>
    <w:p>
      <w:pPr>
        <w:sectPr>
          <w:footerReference w:type="default" r:id="rId4"/>
          <w:type w:val="nextPage"/>
          <w:pgSz w:w="11906" w:h="16838"/>
          <w:pgMar w:left="993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firstLine="22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сторик.</w:t>
      </w:r>
      <w:r>
        <w:rPr>
          <w:sz w:val="28"/>
          <w:szCs w:val="28"/>
          <w:lang w:val="uk-UA"/>
        </w:rPr>
        <w:t xml:space="preserve"> Тютюнопаління - один із видів побутової наркоманії. Це шкідлива звичка, сутність якої - одержання задоволення від вдихання диму від тютюну, що тліє. Паління тютюну має майже 500-річну історію. Відкриття Колумбом у 1492 році Америки пов'язане з відкриттям європейцями багатьох нових рослин, серед яких був тютюн. Незважаючи на сувору заборону великого мореплавця, дехто з його моряків таємно привозив листя та насіння тютюну в Європу. Спочатку тютюн вважали зцілювальною лікувальною травою. Іспанці ретельно охороняли монополію на його виробництво і торгівлю. Але 1558 року один із </w:t>
      </w:r>
      <w:r>
        <w:rPr>
          <w:bCs/>
          <w:sz w:val="28"/>
          <w:szCs w:val="28"/>
          <w:lang w:val="uk-UA"/>
        </w:rPr>
        <w:t>придворних лікарів вивозить в Португалі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сіння тютюну, хитро сховане у перуці. Таким чином Іспанія втратила свою монополію на тютюн, який дуже швидко розповсюдився по всьому світу. Приблизно в середин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 у Бразилії з тютюну починають виробляти цигарки, а на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ліття - сигарети.</w:t>
      </w:r>
    </w:p>
    <w:p>
      <w:pPr>
        <w:pStyle w:val="Normal"/>
        <w:shd w:fill="FFFFFF" w:val="clear"/>
        <w:spacing w:lineRule="auto" w:line="360"/>
        <w:ind w:left="86" w:right="77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іолог. </w:t>
      </w:r>
      <w:r>
        <w:rPr>
          <w:sz w:val="28"/>
          <w:szCs w:val="28"/>
          <w:lang w:val="uk-UA"/>
        </w:rPr>
        <w:t>Хоча куріння відоме давно, лише в останні десятиріччя було доведено, що дія тютюну на організм різнобічна, тому є всі підстави назвати його ворогом людства. На жаль, багато курців недооцінюють токсикогенний вплив тютюну на організм.</w:t>
      </w:r>
    </w:p>
    <w:p>
      <w:pPr>
        <w:pStyle w:val="Normal"/>
        <w:shd w:fill="FFFFFF" w:val="clear"/>
        <w:spacing w:lineRule="auto" w:line="360"/>
        <w:ind w:right="24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 понад 4200 речовин, які входять до складу тютюнового диму. Багато з них канцерогенні. Але найбільший канцерогенний ефект мають знайдені в тютюновому димі арсену ПІ оксид та радіоактивний полоній-210. Тютюновий дим можна поділити на дві фази: газоподібну та тверду. В газоподібній фазі міститься 90% речовин тютюнового диму. Це чадний газ, аміак, сірководень, метан та багато інших. До твердої фази тютюнового диму відносять нікотин, сполуки арсенію, різноманітні смоли </w:t>
      </w:r>
      <w:r>
        <w:rPr>
          <w:i/>
          <w:iCs/>
          <w:sz w:val="28"/>
          <w:szCs w:val="28"/>
          <w:lang w:val="uk-UA"/>
        </w:rPr>
        <w:t xml:space="preserve">(тютюновий дьоготь). </w:t>
      </w:r>
      <w:r>
        <w:rPr>
          <w:sz w:val="28"/>
          <w:szCs w:val="28"/>
          <w:lang w:val="uk-UA"/>
        </w:rPr>
        <w:t xml:space="preserve">Заядлі курці впродовж року вдихають біля 800 г тютюнової смоли у завислому стані. Кислоти тютюнового диму </w:t>
      </w:r>
      <w:r>
        <w:rPr>
          <w:i/>
          <w:iCs/>
          <w:sz w:val="28"/>
          <w:szCs w:val="28"/>
          <w:lang w:val="uk-UA"/>
        </w:rPr>
        <w:t xml:space="preserve">(масляно-пропіонова, оцтова та інші) </w:t>
      </w:r>
      <w:r>
        <w:rPr>
          <w:sz w:val="28"/>
          <w:szCs w:val="28"/>
          <w:lang w:val="uk-UA"/>
        </w:rPr>
        <w:t xml:space="preserve">легко розчиняють осаджені в дихальних шляхах канцерогені і з кров'ю розносять їх по всьому організму. Статистика свідчить, що рак легенів у курців зустрічається в 30 разів частіше, ніж у тих, хто не палить. </w:t>
      </w:r>
    </w:p>
    <w:p>
      <w:pPr>
        <w:pStyle w:val="Normal"/>
        <w:shd w:fill="FFFFFF" w:val="clear"/>
        <w:spacing w:lineRule="auto" w:line="360"/>
        <w:ind w:right="24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auto" w:line="360"/>
        <w:ind w:left="168" w:firstLine="22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.</w:t>
      </w:r>
      <w:r>
        <w:rPr>
          <w:sz w:val="28"/>
          <w:szCs w:val="28"/>
          <w:lang w:val="uk-UA"/>
        </w:rPr>
        <w:t xml:space="preserve"> У наш час важко знайти людину, яка б не знала, що пристрасть до спиртних напоїв згубна для здоров'я. За своєю фізіологічною дією на організм етанол є небезпечним наркотиком, оскільки при його систематичному вживанні, особливо з поганим харчуванням, дуже швидко розвивається хворобливий потяг до нього - алкоголізм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154" w:firstLine="22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торик. </w:t>
      </w:r>
      <w:r>
        <w:rPr>
          <w:sz w:val="28"/>
          <w:szCs w:val="28"/>
          <w:lang w:val="uk-UA"/>
        </w:rPr>
        <w:t xml:space="preserve">Вважають, що вино та інші спиртні  напої міцністю не більше 10-13 градусів стало можливим виготовляти приблизно за 8 тис. років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до н.е. - з появою керамічного посуду. До того часу, коли людина прилучилася до спиртного, її еволюція була в основному закінчена. Завдяки властивості викликати ейфорію, вино розповсюдилось в багатьох країнах стародавнього світу. Цьому сприяло використання його під час багатьох свят та обрядів. Вино виготовляли із соку плодів та ягід, з меду та зерна. В Росії виробництво та продаж міцних алкогольних напоїв відоме з ХVІ століття.</w:t>
      </w:r>
    </w:p>
    <w:p>
      <w:pPr>
        <w:pStyle w:val="Normal"/>
        <w:shd w:fill="FFFFFF" w:val="clear"/>
        <w:spacing w:lineRule="auto" w:line="360"/>
        <w:ind w:left="154" w:firstLine="227"/>
        <w:jc w:val="both"/>
        <w:rPr/>
      </w:pPr>
      <w:r>
        <w:rPr>
          <w:b/>
          <w:sz w:val="28"/>
          <w:szCs w:val="28"/>
          <w:lang w:val="uk-UA"/>
        </w:rPr>
        <w:t>Біолог.</w:t>
      </w:r>
      <w:r>
        <w:rPr>
          <w:sz w:val="28"/>
          <w:szCs w:val="28"/>
          <w:lang w:val="uk-UA"/>
        </w:rPr>
        <w:t xml:space="preserve"> Слово «алкоголь» - має арабський корінь - </w:t>
      </w:r>
      <w:r>
        <w:rPr>
          <w:b/>
          <w:bCs/>
          <w:sz w:val="28"/>
          <w:szCs w:val="28"/>
          <w:lang w:val="uk-UA"/>
        </w:rPr>
        <w:t>«А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що </w:t>
      </w:r>
      <w:r>
        <w:rPr>
          <w:b/>
          <w:bCs/>
          <w:sz w:val="28"/>
          <w:szCs w:val="28"/>
          <w:lang w:val="uk-UA"/>
        </w:rPr>
        <w:t xml:space="preserve">означає: </w:t>
      </w:r>
      <w:r>
        <w:rPr>
          <w:sz w:val="28"/>
          <w:szCs w:val="28"/>
          <w:lang w:val="uk-UA"/>
        </w:rPr>
        <w:t xml:space="preserve">«те, що одурманює». Це наркотична </w:t>
      </w:r>
      <w:r>
        <w:rPr>
          <w:b/>
          <w:bCs/>
          <w:sz w:val="28"/>
          <w:szCs w:val="28"/>
          <w:lang w:val="uk-UA"/>
        </w:rPr>
        <w:t xml:space="preserve">речовина, яка </w:t>
      </w:r>
      <w:r>
        <w:rPr>
          <w:sz w:val="28"/>
          <w:szCs w:val="28"/>
          <w:lang w:val="uk-UA"/>
        </w:rPr>
        <w:t>викликає у людини, що випила, розслаблення, полегшення, Приємні відчуття - так звану ейфорію. Завдяки цьому алкоголь привернув увагу і отримав розповсюдження в усьому світі. Дослідами Павлова доведено, що алкоголь не має збуджувальної дії на центральну нервову систему, а навпаки, гальмує клітини кори великих півкуль.</w:t>
      </w:r>
    </w:p>
    <w:p>
      <w:pPr>
        <w:pStyle w:val="Normal"/>
        <w:shd w:fill="FFFFFF" w:val="clear"/>
        <w:spacing w:lineRule="auto" w:line="360"/>
        <w:ind w:left="154" w:firstLine="22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ний керівник.</w:t>
      </w:r>
      <w:r>
        <w:rPr>
          <w:sz w:val="28"/>
          <w:szCs w:val="28"/>
          <w:lang w:val="uk-UA"/>
        </w:rPr>
        <w:t xml:space="preserve"> Лікарі, які краще за інших знають страшні наслідки паління та вживання алкоголю, піднімають свій голос проти цієї суспільної загрози. Слово надається Боровик Тетяні Миронівні.</w:t>
      </w:r>
    </w:p>
    <w:p>
      <w:pPr>
        <w:pStyle w:val="Normal"/>
        <w:shd w:fill="FFFFFF" w:val="clear"/>
        <w:spacing w:lineRule="auto" w:line="360"/>
        <w:ind w:left="154" w:firstLine="227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ласний керівник. </w:t>
      </w:r>
      <w:r>
        <w:rPr>
          <w:sz w:val="28"/>
          <w:szCs w:val="28"/>
          <w:lang w:val="uk-UA"/>
        </w:rPr>
        <w:t>Шкідливі звички, що формуються у підростаючого покоління в шкіль</w:t>
        <w:softHyphen/>
        <w:t>ному віці, катастрофічне впливають на подальше особисте життя людини, соціальний та економічний стан суспільства, моральне та фізичне здоров'я нації. Однією з причин появи негативних звичок в учнів є відсутність нахилів до змістовної діяльності. Поведінка таких учнів стає все більше ситуативною, такі школярі легко піддаються випадковим впливам, спокуса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найбільш поширеною шкідливою звичкою серед школярів є палінн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ень 1.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тя цигарку витягає,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 хочеться дорослим стать.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сильним, гарним він не стане!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 зріст вповільнюватись став.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е, що в світі є погане,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лопчина в організм запхав.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ще й в залежність від цигарки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апив хлопець, як в капка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Класний керівник.</w:t>
      </w:r>
      <w:r>
        <w:rPr>
          <w:sz w:val="28"/>
          <w:szCs w:val="28"/>
          <w:lang w:val="uk-UA"/>
        </w:rPr>
        <w:t xml:space="preserve"> Діти часто беруть до рук цигарки як забавку, наслідуючи когось, і не замислюються про тяжкі наслідки. Крім того, дітям, які вже мають таку звичку, важко навчатися в школі, адже вони не можуть зосередитись на навчальному матеріалі, мають погану пам'я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ння надзвичайно шкідливе для дівчат. Порушуючи живлення ор</w:t>
        <w:softHyphen/>
        <w:t>ганів і тканин, воно призводить до суттєвих змін в організмі. Голос стає грубим, неприємним, шкіра втрачає свіжість і елегантність, з'являються ранні зморш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виток пияцтва серед молоді (підлітків та юнаків) значною мі</w:t>
        <w:softHyphen/>
        <w:t>рою впливають художні фільми, в яких досить часто демонструються ситу</w:t>
        <w:softHyphen/>
        <w:t>ації вживання спиртного. Поступово ці «сцени» формують позитивне став</w:t>
        <w:softHyphen/>
        <w:t>лення молоді до вживання алкогольних напої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ень 2.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руга погана звичка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ть часом, наче гість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в хаті свято, часом сяє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ілка в пляшці на столі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чина, деколи буває,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й вип'є чарочки малі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теж попробувати хоче,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о татусь біленьке п'є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отім й сам собі захоче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тихцем горілочки наллє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д такий усе руйнує,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ерш страждає голова. 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центри там паралізує... </w:t>
      </w:r>
    </w:p>
    <w:p>
      <w:pPr>
        <w:pStyle w:val="Normal"/>
        <w:ind w:left="2977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Біда великою бу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Класний керівник</w:t>
      </w:r>
      <w:r>
        <w:rPr>
          <w:sz w:val="28"/>
          <w:szCs w:val="28"/>
          <w:lang w:val="uk-UA"/>
        </w:rPr>
        <w:t>. Діти нині прилучаються до алкоголю в середньому в 11,5 років, а до повноліття спиртні напої практично відомі всій молоді. Цей факт не може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начитися на їхній поведінці. За різними даними, 40-70% злочинів підлі</w:t>
        <w:softHyphen/>
        <w:t>тки скоюють у стані сп'яніння, при цьому 8 із 10 порушень, як правило припадає на протиправні дії, вчинені після пиятики в компанії старш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оров’я – це нічого, але все без здоров’я – ніщо?» Такий афоризм дійшов до нас ще з давніх часів і він не потребує коментарів. Але дамо ще одне класичне визначення: «Здоров’я – це стан повного фізичного, духовного та соціального благополуччя, а не тільки відсутність хвороб або фізичних вад»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а людина – це така людина, яка життєрадісно й охоче виконує обов’язки, покладені на неї життям, і повністю реалізує свої фізичні й розумові здібності.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/>
      </w:pPr>
      <w:r>
        <w:rPr>
          <w:sz w:val="28"/>
          <w:szCs w:val="28"/>
          <w:lang w:val="uk-UA"/>
        </w:rPr>
        <w:t>Отже, підведемо підсумки. Працюємо в групах.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Що призводить до початку вживання тютюну та алкогольних напоїв?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/>
      </w:pPr>
      <w:r>
        <w:rPr>
          <w:sz w:val="28"/>
          <w:szCs w:val="28"/>
          <w:lang w:val="uk-UA"/>
        </w:rPr>
        <w:t xml:space="preserve">Виберіть із запропонованих відповіді: бажання дорослості, пошуки життєвих цінностей, </w:t>
      </w:r>
      <w:r>
        <w:rPr>
          <w:sz w:val="28"/>
          <w:szCs w:val="28"/>
          <w:u w:val="single"/>
          <w:lang w:val="uk-UA"/>
        </w:rPr>
        <w:t>заробляння грошей</w:t>
      </w:r>
      <w:r>
        <w:rPr>
          <w:sz w:val="28"/>
          <w:szCs w:val="28"/>
          <w:lang w:val="uk-UA"/>
        </w:rPr>
        <w:t xml:space="preserve">, наявність тиску у вигляді реклами, доступність наркотичних речових, </w:t>
      </w:r>
      <w:r>
        <w:rPr>
          <w:sz w:val="28"/>
          <w:szCs w:val="28"/>
          <w:u w:val="single"/>
          <w:lang w:val="uk-UA"/>
        </w:rPr>
        <w:t>дозвіл батьків</w:t>
      </w:r>
      <w:r>
        <w:rPr>
          <w:sz w:val="28"/>
          <w:szCs w:val="28"/>
          <w:lang w:val="uk-UA"/>
        </w:rPr>
        <w:t>, бажання виділитися серед однолітків.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Заповніть таблицю. (Вкажіть стрілочками правильні відповіді)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6690" cy="2753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754000"/>
                          <a:chOff x="0" y="0"/>
                          <a:chExt cx="5266800" cy="275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27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840" y="1069920"/>
                            <a:ext cx="1979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Н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бить у люди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320"/>
                            <a:ext cx="114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у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4320"/>
                            <a:ext cx="1447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залеж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4320"/>
                            <a:ext cx="1140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60440"/>
                            <a:ext cx="1140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93600"/>
                            <a:ext cx="1140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д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451520"/>
                            <a:ext cx="114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984320"/>
                            <a:ext cx="1140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ак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41520"/>
                            <a:ext cx="1826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бутнє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461160"/>
                            <a:ext cx="114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069200"/>
                            <a:ext cx="1141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а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527840"/>
                            <a:ext cx="114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ш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984320"/>
                            <a:ext cx="1141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к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2442240"/>
                            <a:ext cx="175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агополуччя сім’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16.85pt" coordorigin="0,0" coordsize="8294,4337">
                <v:rect id="shape_0" stroked="f" o:allowincell="f" style="position:absolute;left:0;top:0;width:8293;height:4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7;top:1685;width:311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Н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бить у люди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7;width:179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у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7;width:22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залеж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7;width:179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725;width:17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1565;width:17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д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286;width:179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125;width:17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ак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;top:3845;width:287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бутнє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7;top:726;width:179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684;width:179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а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2406;width:179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ш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7;top:3125;width:179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к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3846;width:275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агополуччя сім’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Вікторина «Правильно! – Не правильно!»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коман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5" w:after="0"/>
        <w:ind w:left="426" w:right="45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ою викуреною сигаретою ми збільшуємо ризик захворювання на різноманітні хвороби. (Правильно!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5" w:after="0"/>
        <w:ind w:left="426" w:right="45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 - не небезпечна речовина. (Не правильно!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5" w:after="0"/>
        <w:ind w:left="426" w:right="45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е вживання алкоголю не шкодить нашому здоров’ю. (Не правильно!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5" w:after="0"/>
        <w:ind w:left="426" w:right="45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агітна жінка курить, це не шкодить здоров’ю майбутньої дитини.(Не правильно!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5" w:after="0"/>
        <w:ind w:left="426" w:right="45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сідати за кермо, якщо ти випив лише чарку вина. (Не правильно!)</w:t>
      </w:r>
    </w:p>
    <w:p>
      <w:pPr>
        <w:pStyle w:val="Normal"/>
        <w:shd w:fill="FFFFFF" w:val="clear"/>
        <w:spacing w:lineRule="auto" w:line="360" w:before="5" w:after="0"/>
        <w:ind w:left="146"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46"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кома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426" w:right="4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 у приміщенні, де накурено, не шкодить здоров’ю.(Не правильно!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426" w:right="45" w:hanging="284"/>
        <w:jc w:val="both"/>
        <w:rPr/>
      </w:pPr>
      <w:r>
        <w:rPr>
          <w:sz w:val="28"/>
          <w:szCs w:val="28"/>
          <w:lang w:val="uk-UA"/>
        </w:rPr>
        <w:t>Вживання алкоголю може супроводжуватися правопорушеннями.(Правильно!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426" w:right="4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іння призводить до послаблення сприйняття смаку, запаху та до появи зморшок і землистого кольору обличчя. (Правильно!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426" w:right="4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, ром-кола – безалкогольні напої. (Не правильно!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426" w:right="4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 називають викрадачем розуму.(Правильно!).</w:t>
      </w:r>
    </w:p>
    <w:p>
      <w:pPr>
        <w:pStyle w:val="Normal"/>
        <w:shd w:fill="FFFFFF" w:val="clear"/>
        <w:spacing w:lineRule="auto" w:line="360" w:before="5" w:after="0"/>
        <w:ind w:right="45" w:firstLine="380"/>
        <w:jc w:val="both"/>
        <w:rPr/>
      </w:pPr>
      <w:r>
        <w:rPr>
          <w:b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Заповніть карт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рці більше тоне людей, як у ………(у морі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з горілкою здружився, ………….. зробився. (свине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п’яниця клянеться – до вечора …….(нап’єть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ому море по коліна, а калюжа …………..(по вух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гульки, завтра гульки, а в городі ……………(ні цибуль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починається із струмка, а п’яниця із …………(чар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ка вина не добавить ………..(ум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живить, а горілка ………..(губи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міль у голові, там розум ………….(мовчи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40" w:right="4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на ноги ставить, а горілка з ніг ………..(валить).</w:t>
      </w:r>
    </w:p>
    <w:p>
      <w:pPr>
        <w:pStyle w:val="Normal"/>
        <w:shd w:fill="FFFFFF" w:val="clear"/>
        <w:spacing w:lineRule="auto" w:line="360" w:before="5" w:after="0"/>
        <w:ind w:right="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5. </w:t>
      </w:r>
      <w:r>
        <w:rPr>
          <w:sz w:val="28"/>
          <w:szCs w:val="28"/>
          <w:lang w:val="uk-UA"/>
        </w:rPr>
        <w:t>Тести.</w:t>
      </w:r>
    </w:p>
    <w:p>
      <w:pPr>
        <w:pStyle w:val="Normal"/>
        <w:shd w:fill="FFFFFF" w:val="clear"/>
        <w:spacing w:lineRule="auto" w:line="360" w:before="5" w:after="0"/>
        <w:ind w:right="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ний керівник. </w:t>
      </w:r>
      <w:r>
        <w:rPr>
          <w:sz w:val="28"/>
          <w:szCs w:val="28"/>
          <w:lang w:val="uk-UA"/>
        </w:rPr>
        <w:t>Ми сподіваємося, що допомогли вам зорієнтуватися в складних і гострих проблемах, які торкаються кожного з нас окремо; а також всіх у нашій сім’ї, школі, у всьому суспільстві в цілому.</w:t>
      </w:r>
    </w:p>
    <w:p>
      <w:pPr>
        <w:pStyle w:val="Normal"/>
        <w:shd w:fill="FFFFFF" w:val="clear"/>
        <w:spacing w:lineRule="auto" w:line="360" w:before="5" w:after="0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на хвилинку повернемося в дитинство і відгадаємо загадку:</w:t>
      </w:r>
    </w:p>
    <w:p>
      <w:pPr>
        <w:pStyle w:val="Normal"/>
        <w:shd w:fill="FFFFFF" w:val="clear"/>
        <w:spacing w:lineRule="auto" w:line="360" w:before="5" w:after="0"/>
        <w:ind w:right="4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завжди з тою об поруч,</w:t>
      </w:r>
    </w:p>
    <w:p>
      <w:pPr>
        <w:pStyle w:val="Normal"/>
        <w:shd w:fill="FFFFFF" w:val="clear"/>
        <w:spacing w:lineRule="auto" w:line="360" w:before="5" w:after="0"/>
        <w:ind w:right="4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не бачиш і не чуєш.</w:t>
      </w:r>
    </w:p>
    <w:p>
      <w:pPr>
        <w:pStyle w:val="Normal"/>
        <w:shd w:fill="FFFFFF" w:val="clear"/>
        <w:spacing w:lineRule="auto" w:line="360" w:before="5" w:after="0"/>
        <w:ind w:right="4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ли раптом воно зникне.</w:t>
      </w:r>
    </w:p>
    <w:p>
      <w:pPr>
        <w:pStyle w:val="Normal"/>
        <w:shd w:fill="FFFFFF" w:val="clear"/>
        <w:spacing w:lineRule="auto" w:line="360" w:before="5" w:after="0"/>
        <w:ind w:right="4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дуже швидко це відчуєш.</w:t>
      </w:r>
    </w:p>
    <w:p>
      <w:pPr>
        <w:pStyle w:val="Normal"/>
        <w:shd w:fill="FFFFFF" w:val="clear"/>
        <w:spacing w:lineRule="auto" w:line="360" w:before="5" w:after="0"/>
        <w:ind w:right="4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Здоров’я)</w:t>
      </w:r>
    </w:p>
    <w:p>
      <w:pPr>
        <w:pStyle w:val="Normal"/>
        <w:shd w:fill="FFFFFF" w:val="clear"/>
        <w:spacing w:lineRule="auto" w:line="360" w:before="5" w:after="0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- здоров’я. Тож бажаю вам перш за все здоров’я, бережіть його.</w:t>
      </w:r>
    </w:p>
    <w:sectPr>
      <w:footerReference w:type="default" r:id="rId5"/>
      <w:type w:val="nextPage"/>
      <w:pgSz w:w="11906" w:h="16838"/>
      <w:pgMar w:left="1134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75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5:00Z</dcterms:created>
  <dc:creator>teacher</dc:creator>
  <dc:description/>
  <cp:keywords/>
  <dc:language>en-US</dc:language>
  <cp:lastModifiedBy>HOME</cp:lastModifiedBy>
  <dcterms:modified xsi:type="dcterms:W3CDTF">2010-01-30T20:12:00Z</dcterms:modified>
  <cp:revision>18</cp:revision>
  <dc:subject/>
  <dc:title>Тема</dc:title>
</cp:coreProperties>
</file>